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u w:val="single"/>
        </w:rPr>
        <w:t>Abrechnungsverfahren gem. § 8 Abs. 3 NEBG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M u s t e r </w:t>
      </w:r>
      <w:r>
        <w:rPr>
          <w:rFonts w:cs="Tahoma" w:ascii="Tahoma" w:hAnsi="Tahoma"/>
        </w:rPr>
        <w:t>: Begründung des besonderen gesellschaftlichen Erfordernis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"/>
        <w:gridCol w:w="4606"/>
      </w:tblGrid>
      <w:tr>
        <w:trPr>
          <w:trHeight w:val="598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ema/Ti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hweis-Nr.:</w:t>
            </w:r>
          </w:p>
        </w:tc>
      </w:tr>
      <w:tr>
        <w:trPr>
          <w:trHeight w:val="394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Lernziel der Veranstaltung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Inhalte zum Thema (Einzelthemen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Arbeitsmethod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Zutreffende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unterstreichen!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trag mit Aussprache, Unterrichtsgespräche, Arbeit in Gruppen, Arbeit mit vorbereitetem Material und Texten, Studienarbeit ohne Doz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stige Methoden:</w:t>
            </w:r>
          </w:p>
        </w:tc>
      </w:tr>
      <w:tr>
        <w:trPr>
          <w:trHeight w:val="71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Teilnehmerkreis (Zielgruppe):</w:t>
            </w:r>
          </w:p>
        </w:tc>
      </w:tr>
      <w:tr>
        <w:trPr>
          <w:trHeight w:val="107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Mitarbeiter/innen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Leiter/i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Referenten/Referentinnen:</w:t>
            </w:r>
          </w:p>
        </w:tc>
      </w:tr>
      <w:tr>
        <w:trPr>
          <w:trHeight w:val="5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Ort/Datum)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Unterschrift)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tand 11/2012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37:00Z</dcterms:created>
  <dc:creator>r.heidler</dc:creator>
  <dc:description/>
  <cp:keywords/>
  <dc:language>en-US</dc:language>
  <cp:lastModifiedBy>hesse01</cp:lastModifiedBy>
  <cp:lastPrinted>2006-08-07T08:59:00Z</cp:lastPrinted>
  <dcterms:modified xsi:type="dcterms:W3CDTF">2012-09-17T12:36:00Z</dcterms:modified>
  <cp:revision>8</cp:revision>
  <dc:subject/>
  <dc:title>Abrechnungsverfahren</dc:title>
</cp:coreProperties>
</file>